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left="18" w:right="3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100" w:after="100"/>
        <w:ind w:left="18" w:right="3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22860</wp:posOffset>
            </wp:positionV>
            <wp:extent cx="1980565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RESCISÃO AMIGÁVEL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O DE RESCISÃO AMIGÁVEL DO CONTRATO Nº______________, MODALIDADE CARTA CONVITE Nº____________________ PUBLICADO NO  DOE Nº ________EM______________________QUE ENTRE SI CELEBRAM O ESTADO DO CEARÁ, POR MEIO DA   SECRETARIA  DA   EDUCAÇÃO/ COORDENADORIA REGIONAL DA EDUCAÇÃO-CREDE______, A  ESCOLA____________________________________________________________________________________ E A EMPRESA________________________________________ PARA OS FINS NELE INDICADOS. </w:t>
      </w:r>
    </w:p>
    <w:p>
      <w:pPr>
        <w:pStyle w:val="Normal"/>
        <w:ind w:left="357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95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O ESTADO DO CEARÁ, por intermédio da Secretaria da Educação/Escola________________________________________________________________________, situado na ___________________________________________________inscrita no CNPJ – CONTRATANTE, neste ato representada pelo (a) seu(sua) diretor(a)_______________________________________________, portador do CPF nº ___________ e RG nº _____________________, residente  e domiciliado na ___________________________________________________, e a empresa__________________________________________________, inscrita no CNPJ nº ___________________________, situada na ______________________________________________doravante denominada CONTRATADA, representada neste ato pelo(a) Sr.(a)__________________________________, portador do CPF nº___________________ e RG Nº_________________________, resolvem rescindir o contrato nº_____________, modalidade carta convite nº____________por meio do presente termo de rescisão amigável, de acordo com o art. 79, inciso II, da Lei Federal Nº 8666/93, em conformidade com as justificativas constantes no processo nº __________________, e ainda mediante as cláusulas a seguir pactuadas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ind w:left="1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LÁUSULA PRIMEIRA – 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Fica rescindido, a partir desta data, o Contrato nº________, firmado entre o Estado do Ceará, através da Secretaria da Educação/Escola__________________________________________ e a empresa __________________________________________.</w:t>
      </w:r>
    </w:p>
    <w:p>
      <w:pPr>
        <w:pStyle w:val="Normal"/>
        <w:spacing w:lineRule="atLeast" w:line="100"/>
        <w:ind w:left="1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ind w:left="1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LÁUSULA SEGUNDA – </w:t>
      </w:r>
      <w:r>
        <w:rPr>
          <w:rFonts w:eastAsia="Arial" w:cs="Arial" w:ascii="Arial" w:hAnsi="Arial"/>
          <w:color w:val="000000"/>
          <w:sz w:val="20"/>
          <w:szCs w:val="20"/>
        </w:rPr>
        <w:t>A presente rescisão trata de acordo entre as partes, nos termos do art. art. 79, inciso II , da Lei Federal Nº 8666/93, tendo em vista a concordância de CONTRATANTE E CONTRATADA, em face da rescisão amigável, conforme consta no processo nº __________________.</w:t>
      </w:r>
    </w:p>
    <w:p>
      <w:pPr>
        <w:pStyle w:val="Normal"/>
        <w:spacing w:lineRule="atLeast" w:line="100"/>
        <w:ind w:left="1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/>
        <w:ind w:left="1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TERCEIRA </w:t>
      </w:r>
      <w:r>
        <w:rPr>
          <w:rFonts w:cs="Arial" w:ascii="Arial" w:hAnsi="Arial"/>
          <w:sz w:val="20"/>
          <w:szCs w:val="20"/>
        </w:rPr>
        <w:t>– Por força da presente rescisão amigável, as partes dão por encerrado o contrato nº ___________, modalidade carta convite nº__________, a partir da data da sua assinatura, ressaltando que a CONTRATADA não possui nenhuma obrigação pendente, não havendo nada mais a se pleitear administrativamente ou judicialmente junto ao Estado do Ceará.</w:t>
      </w:r>
    </w:p>
    <w:p>
      <w:pPr>
        <w:pStyle w:val="Normal"/>
        <w:spacing w:lineRule="atLeast" w:line="10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4" w:hanging="0"/>
        <w:jc w:val="both"/>
        <w:rPr/>
      </w:pPr>
      <w:r>
        <w:rPr>
          <w:rFonts w:cs="Arial" w:ascii="Arial" w:hAnsi="Arial"/>
          <w:sz w:val="20"/>
          <w:szCs w:val="20"/>
        </w:rPr>
        <w:t>Estando justas e acordadas, as partes firmam o presente TERMO DE RESCISÃO AMIGÁVEL em duas vias de igual teor e forma, na presença das testemunhas abaixo firmadas, para que surta seus  jurídicos e legais efeitos.</w:t>
      </w:r>
    </w:p>
    <w:p>
      <w:pPr>
        <w:pStyle w:val="Normal"/>
        <w:spacing w:lineRule="atLeast" w:line="10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14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SUBCLÁUSULA ÚNICA: </w:t>
      </w:r>
      <w:r>
        <w:rPr>
          <w:rFonts w:eastAsia="Times New Roman" w:cs="Arial" w:ascii="Arial" w:hAnsi="Arial"/>
          <w:color w:val="000000"/>
          <w:sz w:val="20"/>
          <w:szCs w:val="20"/>
        </w:rPr>
        <w:t>A CONTRATANTE deverá devolver à CONTRATADA a garantia contratual prevista na cláusula ______do contrato.</w:t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/CE, ___ de __________ de _____.</w:t>
      </w:r>
    </w:p>
    <w:p>
      <w:pPr>
        <w:pStyle w:val="Normal"/>
        <w:ind w:left="18" w:right="3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                                        ______________________________</w:t>
      </w:r>
    </w:p>
    <w:p>
      <w:pPr>
        <w:pStyle w:val="Normal"/>
        <w:ind w:left="18" w:right="3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color w:val="000000"/>
          <w:sz w:val="20"/>
          <w:szCs w:val="20"/>
        </w:rPr>
        <w:t>CONTRATANTE                                                                          CONTRATADA</w:t>
      </w:r>
    </w:p>
    <w:p>
      <w:pPr>
        <w:pStyle w:val="Normal"/>
        <w:spacing w:before="100" w:after="100"/>
        <w:ind w:left="18" w:right="3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1.Testemunha____________________________</w:t>
      </w:r>
    </w:p>
    <w:p>
      <w:pPr>
        <w:pStyle w:val="Normal"/>
        <w:spacing w:before="100" w:after="100"/>
        <w:ind w:left="18" w:right="30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2. Testemunha___________________________</w:t>
      </w:r>
    </w:p>
    <w:sectPr>
      <w:type w:val="nextPage"/>
      <w:pgSz w:w="11906" w:h="16838"/>
      <w:pgMar w:left="1134" w:right="1134" w:gutter="0" w:header="0" w:top="84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orpodetexto31">
    <w:name w:val="Corpo de texto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52:00Z</dcterms:created>
  <dc:creator>Thereza Alencar</dc:creator>
  <dc:description/>
  <cp:keywords/>
  <dc:language>en-US</dc:language>
  <cp:lastModifiedBy>emilianogoncalves2@outlook.com</cp:lastModifiedBy>
  <cp:lastPrinted>2019-01-15T09:11:00Z</cp:lastPrinted>
  <dcterms:modified xsi:type="dcterms:W3CDTF">2020-06-18T11:54:00Z</dcterms:modified>
  <cp:revision>3</cp:revision>
  <dc:subject/>
  <dc:title/>
</cp:coreProperties>
</file>