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ESQUISA DE PREÇ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 EXECUTORA: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:___________________________________ CEP:________________FONE: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o Fornecedor/Prestador de Serviç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 finalidade de garantir para a escola bens e serviços de qualidade, com </w:t>
      </w:r>
      <w:r>
        <w:rPr>
          <w:rFonts w:cs="Arial" w:ascii="Arial" w:hAnsi="Arial"/>
          <w:b/>
          <w:bCs/>
          <w:sz w:val="20"/>
          <w:szCs w:val="20"/>
        </w:rPr>
        <w:t>MENOR PREÇO por (  ) LOTE (  ) ITEM. Solicitamos</w:t>
      </w:r>
      <w:r>
        <w:rPr>
          <w:rFonts w:cs="Arial" w:ascii="Arial" w:hAnsi="Arial"/>
          <w:sz w:val="20"/>
          <w:szCs w:val="20"/>
        </w:rPr>
        <w:t xml:space="preserve"> Vossa COTAÇÃO DE PREÇOS para fornecimento dos materiais/serviços, abaixo relacionados, com pagamento à vista, com cheque nominal ao favoreci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a proposta pode ser encaminhada a esta UNIDADE EXECUTORA____________________________ através de Orçamento próprio ou preenchimento a coluna relativa a preços, do presente Formulár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1005"/>
        <w:gridCol w:w="840"/>
        <w:gridCol w:w="885"/>
        <w:gridCol w:w="975"/>
        <w:gridCol w:w="1056"/>
      </w:tblGrid>
      <w:tr>
        <w:trPr/>
        <w:tc>
          <w:tcPr>
            <w:tcW w:w="7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ÇÃO DO MATERIAL/SERVIÇOS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AÇÃO DO FORNECEDOR</w:t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 MATERIAL/SERVIÇ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R$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ECLARAÇÃO DO PROPONEN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ho só preços acima regist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 para entrega do material/serviços será de:______ (   ) Dias, a contar da Ordem de Compra/Serviç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zo de validade da proposta: </w:t>
      </w:r>
      <w:r>
        <w:rPr>
          <w:rFonts w:cs="Arial" w:ascii="Arial" w:hAnsi="Arial"/>
          <w:b/>
          <w:bCs/>
          <w:i/>
          <w:iCs/>
          <w:sz w:val="20"/>
          <w:szCs w:val="20"/>
        </w:rPr>
        <w:t>Não inferior a 60 (sessenta) d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forme Art. 3° § 1° da Resolução de 02 de março de 2011 do F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CAÇÃO DO PROPONEN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 carimbo, contendo: CNPJ, RAZÃO SOCIAL, ENDERELO, TELEF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ome e CPF do vendedor/Gerente, prestador de serviço do estabelecimento (pode estar no carimbo ou ser manuscrito) e assinat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: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0:00Z</dcterms:created>
  <dc:creator>Emiliano Silva</dc:creator>
  <dc:description/>
  <cp:keywords/>
  <dc:language>en-US</dc:language>
  <cp:lastModifiedBy>emilianogoncalves2@outlook.com</cp:lastModifiedBy>
  <dcterms:modified xsi:type="dcterms:W3CDTF">2020-06-18T12:50:00Z</dcterms:modified>
  <cp:revision>2</cp:revision>
  <dc:subject/>
  <dc:title/>
</cp:coreProperties>
</file>