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45085</wp:posOffset>
            </wp:positionV>
            <wp:extent cx="9940290" cy="591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I - IDENTIFICAÇÃO DA UNIDADE EXECUTORA PRÓPRIA (UE</w:t>
      </w:r>
      <w:r>
        <w:rPr/>
        <w:t>x)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  <w:gridCol w:w="5464"/>
      </w:tblGrid>
      <w:tr>
        <w:trPr>
          <w:trHeight w:val="510" w:hRule="exact"/>
        </w:trPr>
        <w:tc>
          <w:tcPr>
            <w:tcW w:w="10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- Razão Social</w:t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25"/>
            </w:tblGrid>
            <w:tr>
              <w:trPr>
                <w:trHeight w:val="284" w:hRule="exact"/>
              </w:trPr>
              <w:tc>
                <w:tcPr>
                  <w:tcW w:w="107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- CNPJ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LOCO II - IDENTIFICAÇÃO DOS PROPONENTES (Fornecedores de produtos ou prestadores de serviços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5220"/>
        <w:gridCol w:w="5505"/>
      </w:tblGrid>
      <w:tr>
        <w:trPr>
          <w:trHeight w:val="964" w:hRule="exac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- Razão Social do Proponente (A)</w:t>
            </w:r>
          </w:p>
          <w:tbl>
            <w:tblPr>
              <w:tblW w:w="5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5"/>
            </w:tblGrid>
            <w:tr>
              <w:trPr>
                <w:trHeight w:val="284" w:hRule="exact"/>
              </w:trPr>
              <w:tc>
                <w:tcPr>
                  <w:tcW w:w="55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4 - CNPJ do Proponente (A)</w:t>
            </w:r>
          </w:p>
          <w:tbl>
            <w:tblPr>
              <w:tblW w:w="5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5"/>
            </w:tblGrid>
            <w:tr>
              <w:trPr>
                <w:trHeight w:val="284" w:hRule="exact"/>
              </w:trPr>
              <w:tc>
                <w:tcPr>
                  <w:tcW w:w="55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- Razão Social do Proponente (B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4 - CNPJ do Proponente (B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- Razão Social do Proponente (C)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4 - CNPJ do Proponente (C)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LOCO III - PROPOSTAS (R$ 1,00)</w:t>
      </w:r>
    </w:p>
    <w:tbl>
      <w:tblPr>
        <w:tblW w:w="16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9"/>
      </w:tblGrid>
      <w:tr>
        <w:trPr>
          <w:trHeight w:val="3907" w:hRule="exact"/>
        </w:trPr>
        <w:tc>
          <w:tcPr>
            <w:tcW w:w="16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860</wp:posOffset>
                      </wp:positionV>
                      <wp:extent cx="10254615" cy="245745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4615" cy="2457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1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6"/>
                                    <w:gridCol w:w="6396"/>
                                    <w:gridCol w:w="437"/>
                                    <w:gridCol w:w="1190"/>
                                    <w:gridCol w:w="1178"/>
                                    <w:gridCol w:w="1933"/>
                                    <w:gridCol w:w="29"/>
                                    <w:gridCol w:w="1858"/>
                                    <w:gridCol w:w="1821"/>
                                    <w:gridCol w:w="40"/>
                                    <w:gridCol w:w="40"/>
                                    <w:gridCol w:w="40"/>
                                    <w:gridCol w:w="40"/>
                                    <w:gridCol w:w="1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5 -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6 - Descrição dos Produtos e Serviç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7 - 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8 - 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9 - Valor 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0 - Valor 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5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1 - Valor 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5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38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2 - Valor Total da Pro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3 - Valor Total da Proposta com Desc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7.45pt;height:193.5pt;mso-wrap-distance-left:0pt;mso-wrap-distance-right:7.05pt;mso-wrap-distance-top:0pt;mso-wrap-distance-bottom:0pt;margin-top:1.8pt;mso-position-vertical-relative:text;margin-left:-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6396"/>
                              <w:gridCol w:w="437"/>
                              <w:gridCol w:w="1190"/>
                              <w:gridCol w:w="1178"/>
                              <w:gridCol w:w="1933"/>
                              <w:gridCol w:w="29"/>
                              <w:gridCol w:w="1858"/>
                              <w:gridCol w:w="1821"/>
                              <w:gridCol w:w="40"/>
                              <w:gridCol w:w="40"/>
                              <w:gridCol w:w="40"/>
                              <w:gridCol w:w="40"/>
                              <w:gridCol w:w="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5 - Item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6 - Descrição dos Produtos e Serviço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7 - Unid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8 - Quant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9 - Valor Proponente (A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0 - Valor Proponente (B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1 - Valor 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38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A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B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C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2 - Valor Total da Propost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3 - Valor Total da Proposta com Desconto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LOCO IV - APURAÇÃO DAS PROPOSTAS</w:t>
      </w:r>
    </w:p>
    <w:tbl>
      <w:tblPr>
        <w:tblW w:w="16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1"/>
      </w:tblGrid>
      <w:tr>
        <w:trPr>
          <w:trHeight w:val="1775" w:hRule="exact"/>
        </w:trPr>
        <w:tc>
          <w:tcPr>
            <w:tcW w:w="16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16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1729"/>
              <w:gridCol w:w="2764"/>
              <w:gridCol w:w="101"/>
              <w:gridCol w:w="23"/>
              <w:gridCol w:w="23"/>
              <w:gridCol w:w="76"/>
            </w:tblGrid>
            <w:tr>
              <w:trPr>
                <w:trHeight w:val="20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- Itens de Menor Valor</w:t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15 - Valor Total dos Itens de Menor Valor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A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B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C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539" w:type="dxa"/>
              <w:jc w:val="left"/>
              <w:tblInd w:w="1072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22"/>
              <w:gridCol w:w="3017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snapToGrid w:val="false"/>
                    <w:ind w:left="35" w:hanging="35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5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2337"/>
            </w:tblGrid>
            <w:tr>
              <w:trPr>
                <w:trHeight w:val="284" w:hRule="exac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snapToGrid w:val="false"/>
                    <w:ind w:left="35" w:hanging="35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1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BLOCO V - AUTENTICAÇÃO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400"/>
      </w:tblGrid>
      <w:tr>
        <w:trPr>
          <w:trHeight w:val="579" w:hRule="exac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- Local e Data</w:t>
            </w:r>
          </w:p>
          <w:tbl>
            <w:tblPr>
              <w:tblW w:w="5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4"/>
            </w:tblGrid>
            <w:tr>
              <w:trPr>
                <w:trHeight w:val="258" w:hRule="exact"/>
              </w:trPr>
              <w:tc>
                <w:tcPr>
                  <w:tcW w:w="53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- Nome do Dirigente ou do Representante Legal da UEx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- Assinatura do Dirigente ou do Representante Legal da UEx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294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1:00Z</dcterms:created>
  <dc:creator>fnde</dc:creator>
  <dc:description/>
  <cp:keywords/>
  <dc:language>en-US</dc:language>
  <cp:lastModifiedBy>emilianogoncalves2@outlook.com</cp:lastModifiedBy>
  <cp:lastPrinted>2011-06-09T12:48:00Z</cp:lastPrinted>
  <dcterms:modified xsi:type="dcterms:W3CDTF">2020-06-18T12:01:00Z</dcterms:modified>
  <cp:revision>2</cp:revision>
  <dc:subject/>
  <dc:title> </dc:title>
</cp:coreProperties>
</file>